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67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59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1.03.2010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60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0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  <w:t>2 szt. gat. topola, zakrzewienia liściaste o pow. 0,4 ha – działka nr 301/3 obręb Zabartowo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cp:lastPrinted>2010-02-18T10:53:00Z</cp:lastPrinted>
  <dcterms:modified xsi:type="dcterms:W3CDTF">2010-03-01T08:13:00Z</dcterms:modified>
  <cp:revision>210</cp:revision>
  <dc:subject/>
  <dc:title/>
</cp:coreProperties>
</file>